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еменные объекты, установленные с нарушением определенного правовыми актами города порядка размещения временных объектов на территории города Красноярска, необходимо демонтировать в 7-дневный срок с момента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001"/>
        <w:gridCol w:w="5160"/>
      </w:tblGrid>
      <w:tr>
        <w:trPr>
          <w:trHeight w:val="5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размещения объект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ъекте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ул. Академика Павлова, 4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авильон с вывеской «Шашлычная № 1», серого цвета, площадью 142,00  кв.м.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ул. Новая, район домов № 50, 52, 5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коричневого цвета, площадью 16,20 кв.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ул. Новая, район домов № 50, 52, 5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коричневого цвета, площадью 18,30 кв.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ул. Новая, район домов № 50, 52, 5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зеленого цвета, площадью 13,35 кв.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ул. Новая, район домов № 50, 52, 5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серого цвета, площадью 8,64 кв.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ул. Новая, район домов № 50, 52, 5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серо-коричневого цвета, площадью 20,40 кв.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ул. Новая, район домов № 50, 52, 5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серого цвета, площадью 13,92 кв.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ул. Новая, район домов № 50, 52, 5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серого цвета, площадью 18,00 кв.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ул. Новая, район домов № 50, 52, 5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коричневого цвета, площадью 5,04 кв.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ул. Новая, район домов № 50, 52, 5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коричневого цвета, площадью 5,04 кв.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ул. Новая, район домов № 50, 52, 5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серого цвета, площадью 4,20 кв.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ул. Новая, район домов № 50, 52, 5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еревянное временное сооружение, серого цвета, площадью 4,94 кв.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ул. Новая, район домов № 50, 52, 5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ое временное сооружение, серого цвета, площадью 4,41 кв.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ул. Новая, район домов № 50, 52, 5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коричневого цвета, площадью 20,58 кв.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ул. Новая, район домов № 50, 52, 5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серого цвета, площадью 18,00 кв.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ул. Новая, район домов № 50, 52, 5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коричневого цвета, площадью 14,58 кв.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ул. Новая, район домов № 50, 52, 5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коричневого цвета, площадью 20,40 кв.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ул. Новая, район домов № 50, 52, 5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металлическое временное сооружение, серого цвета, площадью 14,76 кв.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ул. Новая, район домов № 50, 52, 5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черного цвета, площадью 7,70 кв.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ул. Новая, район домов № 50, 52, 5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зеленого цвета, площадью 12,00 кв.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ул. Новая, район домов № 50, 52, 5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коричневого цвета, площадью 17,10 кв.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ул. Новая, район домов № 50, 52, 5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серого цвета, площадью 12,15 кв.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ул. Новая, район домов № 50, 52, 5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бежевого цвета, площадью 5,04 кв.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ул. Новая, район домов № 50, 52, 5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голубого цвета, площадью 18,60 кв.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ул. Новая, район домов № 50, 52, 5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зеленого цвета, площадью 19,32 кв.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ул. Новая, район домов № 50, 52, 5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коричневого цвета, площадью 8,74 кв.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ул. Новая, район домов № 50, 52, 5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серо-коричневого цвета, площадью 5,08 кв.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ул. Новая, район домов № 50, 52, 5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серого цвета, площадью 18,18 кв.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ул. Новая, район домов № 50, 52, 5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коричневого цвета, площадью 18,12 кв.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ул. Новая, район домов № 50, 52, 5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коричневого цвета, площадью 5,52 кв.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ул. Новая, район домов № 50, 52, 5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серого цвета, площадью 5,20 кв.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ул. Новая, район домов № 50, 52, 5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серого цвета, площадью 15,20 кв.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ул. Новая, район домов № 50, 52, 5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коричневого цвета, площадью 17,46 кв.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ул. Новая, район домов № 50, 52, 5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коричневого цвета, площадью 18,20 кв.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ул. Новая, район домов № 50, 52, 5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серого цвета, площадью 18,60 кв.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ул. Новая, район домов № 50, 52, 5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коричневого цвета, площадью 12,35 кв.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ул. Новая, район домов № 50, 52, 5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коричневого цвета, площадью 19,38 кв.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ул. Новая, район домов № 50, 52, 5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серого цвета, площадью 18,48 кв.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ул. Новая, район домов № 50, 52, 5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серого цвета, площадью 21,18 кв.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ул. Новая, район домов № 50, 52, 5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коричневого цвета, площадью 18,84 кв.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ул. Новая, район домов № 50, 52, 5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коричневого цвета, площадью 19,38 кв.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ул. Новая, район домов № 50, 52, 5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коричневого цвета, площадью 18,72 кв.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ул. Грунтовая, 24, бокс 111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забор, коричневого цвета, длиной 8 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жилом районе «Кузнецовское плато» между земельными участками с кадастровыми номерами 24:50:0600203:462 и 24:50:0600203:64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ое временное сооружение, площадь 18,00 кв.м, коричневого цве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Кому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2:53:00Z</dcterms:created>
  <dc:creator>Назмутдинова</dc:creator>
  <dc:description/>
  <dc:language>en-US</dc:language>
  <cp:lastModifiedBy>Порфиненко Наталья Константиновна</cp:lastModifiedBy>
  <cp:lastPrinted>2014-12-02T16:25:00Z</cp:lastPrinted>
  <dcterms:modified xsi:type="dcterms:W3CDTF">2019-10-28T02:53:00Z</dcterms:modified>
  <cp:revision>3</cp:revision>
  <dc:subject/>
  <dc:title>Начальнику департамента недвижимости администрации</dc:title>
</cp:coreProperties>
</file>